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09.04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1.2021.RB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19 r. poz. 2019 z późn. zm.) informuję, że w postępowaniu </w:t>
      </w:r>
      <w:bookmarkStart w:id="0" w:name="_Hlk38888078"/>
      <w:r>
        <w:rPr>
          <w:rFonts w:cs="Calibri" w:ascii="Calibri" w:hAnsi="Calibri"/>
        </w:rPr>
        <w:t>o udzielenie zamówienia publicznego na wykonanie robót budowlanych:</w:t>
      </w:r>
      <w:bookmarkEnd w:id="0"/>
      <w:r>
        <w:rPr>
          <w:rFonts w:cs="Calibri" w:ascii="Calibri" w:hAnsi="Calibri"/>
          <w:b/>
        </w:rPr>
        <w:t xml:space="preserve"> „Przebudowa drogi w miejscowości Sławianowo”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bookmarkStart w:id="1" w:name="_Hlk68776958"/>
      <w:bookmarkEnd w:id="1"/>
      <w:r>
        <w:rPr>
          <w:rFonts w:cs="Calibri" w:ascii="Calibri" w:hAnsi="Calibri"/>
          <w:b/>
          <w:bCs/>
        </w:rPr>
        <w:t>P.H.U. „LAPIS” Leszek Cichoń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Partyzantów 12,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 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P.H.U. „LAPIS” Leszek Cichoń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artyzantów 12,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6,38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6,38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  <w:b/>
          <w:bCs/>
        </w:rPr>
        <w:t>Budownictwo i Edukacja Janina Domańs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Żeromskiego 33/7,  64-920 Pił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9,96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9,96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z dnia 11 września 2019 r. – Prawo zamówień publicznych, dokonał 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wykonania – 20%</w:t>
      </w:r>
      <w:r>
        <w:rPr>
          <w:rFonts w:cs="Calibri" w:ascii="Calibri" w:hAnsi="Calibri"/>
        </w:rPr>
        <w:t xml:space="preserve"> (waga) –  maksymalnie 20 punktów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czerwca 2021 r.   – 20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5 lipca 2021 r. – 15 pkt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lipca 2021 r. –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5 sierpnia 2021 r. – 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1 sierpnia 2021 r.  –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kres gwarancji – 20%</w:t>
      </w:r>
      <w:r>
        <w:rPr>
          <w:rFonts w:cs="Calibri" w:ascii="Calibri" w:hAnsi="Calibri"/>
        </w:rPr>
        <w:t xml:space="preserve"> (waga) –  maksymalnie 20 punktów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Całkowita liczba punktów, jaka otrzyma dana oferta, zostanie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 - punkty uzyskane w kryterium „termin wykona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  <w:bookmarkStart w:id="2" w:name="_Hlk68776958"/>
      <w:bookmarkStart w:id="3" w:name="_Hlk68776958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0:00Z</dcterms:created>
  <dc:creator>Jacek Trybuchowicz</dc:creator>
  <dc:description/>
  <cp:keywords/>
  <dc:language>en-US</dc:language>
  <cp:lastModifiedBy>Longin Tomasz</cp:lastModifiedBy>
  <cp:lastPrinted>2021-04-09T07:03:00Z</cp:lastPrinted>
  <dcterms:modified xsi:type="dcterms:W3CDTF">2021-04-09T08:40:00Z</dcterms:modified>
  <cp:revision>2</cp:revision>
  <dc:subject/>
  <dc:title>Złotów  05</dc:title>
</cp:coreProperties>
</file>